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9344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w w:val="90"/>
                <w:sz w:val="28"/>
                <w:szCs w:val="28"/>
              </w:rPr>
              <w:t xml:space="preserve">ΑΙΤΗΣΗ – ΔΗΛΩΣΗ </w:t>
            </w:r>
            <w:r>
              <w:rPr>
                <w:rFonts w:ascii="Calibri" w:hAnsi="Calibri"/>
                <w:w w:val="9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w w:val="90"/>
                <w:sz w:val="24"/>
                <w:szCs w:val="24"/>
              </w:rPr>
            </w:pPr>
            <w:r>
              <w:rPr>
                <w:rFonts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Α.Μ. 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 xml:space="preserve">Ονοματεπώνυμο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Κλάδος- Ειδικότητ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Σχολείο οργανικής θέση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 xml:space="preserve">Τηλέφωνα ( σταθερό/ κινητό)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ΘΕΜΑ: «Απόσπαση στο Κ.Π.Ε. Μεσολογγίου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Ημερομηνία: ………………………………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κ. Περιφερειακό Δ/ντή Π. &amp; Δ. Εκπ/σης Δυτικής Ελλλάδα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(διά της Διεύθυνσης Δ/θμιας Εκπ/ση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Αιτωλοακαρνανίας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 xml:space="preserve">         </w:t>
            </w:r>
            <w:r>
              <w:rPr>
                <w:rFonts w:ascii="Calibri" w:hAnsi="Calibri"/>
                <w:w w:val="90"/>
                <w:sz w:val="24"/>
                <w:szCs w:val="24"/>
              </w:rPr>
              <w:t>Επιθυμώ να με αποσπάσετε στο Κ.Π.Ε. Μεσολογγίου, για την εύρυθμη λειτουργία του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Ο/Η Αιτών / Αιτούσ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…………………………</w:t>
            </w:r>
            <w:r>
              <w:rPr>
                <w:rFonts w:ascii="Calibri" w:hAnsi="Calibri"/>
                <w:w w:val="90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5</Characters>
  <CharactersWithSpaces>537</CharactersWithSpaces>
  <Company>Δ/νση Δ/θμιας Εκπ/σης Αιτωλ/νία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13:00Z</dcterms:created>
  <dc:creator>Προϊστάμενος ΤΕΘ</dc:creator>
  <dc:description/>
  <dc:language>en-US</dc:language>
  <cp:lastModifiedBy/>
  <cp:lastPrinted>2015-10-21T17:01:00Z</cp:lastPrinted>
  <dcterms:modified xsi:type="dcterms:W3CDTF">2016-01-20T14:22:00Z</dcterms:modified>
  <cp:revision>6</cp:revision>
  <dc:subject/>
  <dc:title>ΑΙΤΗΣΗ – ΔΗΛΩΣΗ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Προϊστάμενος ΤΕΘ</vt:lpwstr>
  </property>
</Properties>
</file>